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4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Д-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3475 +/- 6942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102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4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1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5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7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8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9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6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3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8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0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1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9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1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0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5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5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7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7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4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7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6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7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6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7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6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0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1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4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8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26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57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2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1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1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2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84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73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75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6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85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4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9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6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3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8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2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3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4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4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4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5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5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8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6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8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6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8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6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9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9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8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3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8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2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2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3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8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20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20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8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27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8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29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30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6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31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34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35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39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40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41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43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64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64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65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67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73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73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73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81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79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82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82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84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8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87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88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90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94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8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0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3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13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4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22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28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1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0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3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6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6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8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41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44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45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2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48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1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8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4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6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7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7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63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68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68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69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75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1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77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2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2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4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4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5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5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7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90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4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93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96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99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2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5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8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1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11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14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1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4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8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1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4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0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3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6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6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9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7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7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7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6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5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4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6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7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7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6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4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3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4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6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4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6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7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0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3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3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2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1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7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0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9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5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1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9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6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6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3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4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7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7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1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4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6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6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6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7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7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4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0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1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7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2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3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4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4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4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5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5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6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7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2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8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2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8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01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04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3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47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0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48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4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31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09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02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90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5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0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2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1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16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15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15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4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76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5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65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44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6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19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5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27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82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82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9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65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0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08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6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4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9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74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1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49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3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1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1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1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5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5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5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9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7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2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3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7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6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4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5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8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5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5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4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91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6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2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6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82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0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2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1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8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8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0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7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0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7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9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0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7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06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91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6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6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7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6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6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4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4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5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4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4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9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9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0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9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9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0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0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1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1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0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7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7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8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8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7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0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0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0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1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0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0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0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0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0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0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6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2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6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2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6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2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6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2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6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2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8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7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8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8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8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3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3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3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3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3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6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6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6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6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6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2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2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2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2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2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8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8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8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8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8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1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7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1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7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1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7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1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7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1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7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1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1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1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1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1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6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6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6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6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6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1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1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1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2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1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3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3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3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3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3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3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2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3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3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3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6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6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6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6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6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4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2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4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2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3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2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4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2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4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2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1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2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8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4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7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6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3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1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7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4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8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45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45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42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41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40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8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7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1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2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0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7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0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8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7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0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6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8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4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1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1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1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2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48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45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45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47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1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8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8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61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8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61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64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64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63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61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7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3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8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6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7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6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7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7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7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9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7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9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6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1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7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3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5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3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4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1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1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1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3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0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2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1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1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2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1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2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1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3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2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2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3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1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3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1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3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0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3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0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4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9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7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9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6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3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7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3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1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4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1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5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0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0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2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3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2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4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1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5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0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5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8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8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6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9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5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8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3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3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5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3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5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1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4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1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3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0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3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8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4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6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3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8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2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8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2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7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1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8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0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1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4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6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1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8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1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8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0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8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8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9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8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0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8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0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0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0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2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0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3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0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4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1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1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9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7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7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6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7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5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6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1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34:00Z</dcterms:modified>
  <cp:revision>19</cp:revision>
  <dc:subject/>
  <dc:title>ОПИСАНИЕ МЕСТОПОЛОЖЕНИЯ ГРАНИЦ</dc:title>
</cp:coreProperties>
</file>